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TGAGE CURTAILMENT STRATEGIES                  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ton, Texas 75011-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394-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Descriptions will be foun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arch for "//CATA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istrib.agr contains two copies of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greement. It is very simple. If you prefer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, please submit a copy. We will accept almost an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arameters of teh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contains an installation menu. If you replace it,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zipped files to the same directory. The unzipp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 for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the manual, be sure to read the file MANUAL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file Who_uses for a length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ost of mortgages with biweekly or other redu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, mortgage comparison system designed for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mortize any loan or mortgage with a basic regul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Allows unlimited alternate schedules. Eg, biweekly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rterly extra payments, monthly with annual extra pay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relative cost of up to five 30 year mortgages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n an easy to read one page report. Report header is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, mortgage comparison system designed for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ll schedules and comparisons on disk. They can be re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recalculated and reprinted at any time. The rep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fessional to customize up to seven lines of text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or promo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mortize any loan or mortgage with a basic regul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Allows unlimited alternate schedules. Eg, biweekly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rterly extra payments, monthly with annual extra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with quarterly and annual extra payments, lump sum pre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relative cost of up to five 30 year mortgages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n an easy to read one page report, or annual differenc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in same format. Also prints simple amortization sche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e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360/360, 360/365, 365,365, and Canadian semi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